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28</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5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Silifke Belediye Meclisi’nin 07.10.2016 tarih ve 151 sayılı kararı ile reddedilen Mersin Büyükşehir Belediye Meclisi’nin 11.04.2016 tarih ve 339 sayılı kararı   (Silifke Belediye Meclisi’nin 12.01.2016 tarih ve 16 sayılı kararı)  Mekânsal Planlar Yapım Yönetmeliği’nin “Planların İlanı, İtirazı ve Kesinleşmesi” başlıklı 33. Maddesi gereğince 30 gün süre ile askıya çıkarılmış olup, askı süresi içerisinde ilgili karara yapılan 2 (iki) adet itiraz ile ilgili, 14/1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ilifke Belediye Meclisi’nin 07.10.2016 tarih ve 151 sayılı kararında; Mersin İli, Silifke İlçesi, Taşucu Mahallesi 1/1000 ölçekli revizyon uygulama imar planı plan notlarına ilişkin 2 (iki) adet itiraz dilekçelerinin reddedildiği anlaşılmaktadır.</w:t>
      </w:r>
    </w:p>
    <w:p>
      <w:pPr>
        <w:pStyle w:val="Normal"/>
        <w:ind w:firstLine="708"/>
        <w:jc w:val="both"/>
        <w:rPr>
          <w:color w:val="000000"/>
          <w:sz w:val="24"/>
          <w:szCs w:val="24"/>
        </w:rPr>
      </w:pPr>
      <w:r>
        <w:rPr>
          <w:sz w:val="24"/>
          <w:szCs w:val="24"/>
        </w:rPr>
        <w:t xml:space="preserve">Silifke Belediye Meclisi’nin 07.10.2016 tarih ve 151 sayılı kararı ile reddedilen, Mersin İli, Silifke İlçesi, Taşucu Mahallesi 1/1000 ölçekli revizyon uygulama imar planı plan notlarına ilişkin 2 (iki) adet itiraza ilişkin teklifin, 3194 sayılı İmar Kanunu’nun 8/b maddesi gereğince </w:t>
      </w:r>
      <w:r>
        <w:rPr>
          <w:b/>
          <w:sz w:val="24"/>
          <w:szCs w:val="24"/>
        </w:rPr>
        <w:t>idaresinden geldiği şekliy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1:05:00Z</cp:lastPrinted>
  <dcterms:modified xsi:type="dcterms:W3CDTF">2016-12-20T08:05:00Z</dcterms:modified>
  <cp:revision>140</cp:revision>
  <dc:subject/>
  <dc:title/>
</cp:coreProperties>
</file>